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proceda com providências quanto à implantação de redutor de velocidade na Av. Brasil, entre o nº 1150 e o nº 122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virtude de os comerciantes locais terem presenciado vários acidentes de trânsito, ocasionados, muitas vezes, pelo excesso de velocidade e imprudência de alguns motoristas, os munícipes buscaram apoio junto à Câmara dos Vereadores, de forma que seja implantado dispositivo para obrigar os motoristas a reduzirem a veloc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Com o objetivo de atender reivindicações de comerciantes daquela regiã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a implantação de um redutor de velocidade na Av. Brasil, entre o nº 1150 e o nº 12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0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6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2-10T13:17:00Z</dcterms:modified>
  <cp:revision>7</cp:revision>
  <dc:subject/>
  <dc:title>ASSUNTO :</dc:title>
</cp:coreProperties>
</file>