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proceda com providências quanto à notificação do proprietário do terreno situado à esquina das Avenidas 22 de Outubro e Brasil para adequação do terr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virtude de diversas reclamações dos munícipes quanto ao barro lançado à calçada e à via pública, devido às fortes chuvas que têm assolado nossa região, que impede a passagem de pedestres e faz com que os veículos desviem da sujeira lançada do terreno situado à esquina das Avenidas Brasil e 22 de Outubro, próximo ao semáforo, radar e faixa de pedest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 o objetivo de atender à reivindicação da população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o Exmo. Senhor Prefeito Municipal Carlos Nelson Bueno, por meio da Secretaria competente, que notifique o proprietário do terreno situado na esquina das Avenidas Brasil e 22 de Outubro, especificamente próximo ao radar e faixa de pedestres, de forma que proceda à regularização cabível e necessária no local para que o barro não escoa mais e avance na calçada e na via em comento; ainda, que o proprietário tenha ciência de que será notificado para imediata limpeza da calçada e via quantas vezes seu terreno causar transtornos à popul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0 de fevereiro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8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2-10T13:36:00Z</dcterms:modified>
  <cp:revision>9</cp:revision>
  <dc:subject/>
  <dc:title>ASSUNTO :</dc:title>
</cp:coreProperties>
</file>