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 xml:space="preserve">Solicita ao Exmo. Sr. Prefeito Carlos Nelson Bueno que, por meio da Secretaria </w:t>
      </w:r>
      <w:r>
        <w:rPr>
          <w:sz w:val="24"/>
          <w:szCs w:val="24"/>
        </w:rPr>
        <w:t>competente, proceda com providências quanto à implantação de sinalização de trânsito, de solo e vertical, e redutores de velocidade, nas duas vias da Avenida Francisco Coser, no Jd. Nazare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DICAÇÃO  Nº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Em virtude da alta velocidade que os motoristas de carros e motos empreendem nas vias da Avenida Francisco Coser, e de forma a evitar acidentes, posto ser uma via com grande fluxo de veículos e pedestr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 o objetivo de atender reivindicações dos munícipes daquela região,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na forma regimental, e depois de ouvido o Douto Plenário desta Casa, que seja oficiado ao Exmo. Senhor Prefeito Municipal Carlos Nelson Bueno, por meio da Secretaria competente, providências para a implantação de sinalização de trânsito, de solo e vertical, bem como de redutores de velocidade nas duas vias da Avenida Francisco Coser, no Jd. Nazaret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10 de fevereir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EXANDRE CINT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lang w:val="pt-PT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4:00Z</dcterms:created>
  <dc:creator>Secretaria</dc:creator>
  <dc:description/>
  <cp:keywords/>
  <dc:language>en-US</dc:language>
  <cp:lastModifiedBy>Alexandre</cp:lastModifiedBy>
  <cp:lastPrinted>2005-01-25T13:56:00Z</cp:lastPrinted>
  <dcterms:modified xsi:type="dcterms:W3CDTF">2017-02-10T13:44:00Z</dcterms:modified>
  <cp:revision>3</cp:revision>
  <dc:subject/>
  <dc:title>ASSUNTO :</dc:title>
</cp:coreProperties>
</file>