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proceda com providências quanto à reforma e manutenção da Praça localizada entre as ruas Francisco Dias Bonel, José V. Morgon e Av. Francisco Coser, no Jd.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inúmeras reclamações dos munícipes que residem nas proximidades da referida Praça Pública, com relação à ferrugem e falta de manutenção do parque infantil, o qual já causou ferimentos leves nas crianças, e dos bancos de madeira e concreto, que já causaram ferimentos em adultos; a solicitação de melhoria da iluminação, posto que mesmo com as luzes acesas, a praça fica muito escura e facilita o esconderijo de meliantes e presença de usuários de drogas; e também pedido de implantação de academia ao ar livre, posto a quantidade de munícipes que se exercitam por toda extensão da Av. Francisco Cos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 o objetivo de atender reivindicações dos munícipes daquela região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rovidências para reforma e manutenção dos bancos de madeira, do parque infantil, e também melhorias na iluminação pública, bem como com a implantação de uma academia ao ar livre, na Praça localizada entre as ruas Francisco Dias Bonel, José V. Morgon e Av. Francisco Coser, no Jd. Paulis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0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>ALEXANDRE CINTRA</w:t>
      </w:r>
    </w:p>
    <w:p>
      <w:pPr>
        <w:pStyle w:val="Normal"/>
        <w:jc w:val="center"/>
        <w:rPr/>
      </w:pPr>
      <w:r>
        <w:rPr>
          <w:b/>
          <w:sz w:val="24"/>
        </w:rPr>
        <w:t>VEREADOR DA CÂMARA MUNICIPAL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9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2-10T13:50:00Z</dcterms:modified>
  <cp:revision>4</cp:revision>
  <dc:subject/>
  <dc:title>ASSUNTO :</dc:title>
</cp:coreProperties>
</file>