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Carlos Nelson Bueno: através da Secretaria de Obras e Planejamento, Gerência de Limpeza Pública: roçagem do mato no Aeroclube, localizado no endereço Rodovia Luiz Gonzaga de Amoedo Campos (estrada da cachoeira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Obras e Planejamento, Gerência de Limpeza Pública: roçagem do mato no endereço citado acima, tendo em vista que por conta da altura do mato, está atrapalhando o funcionamento do aeroclube, justificando o atendimento desta com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fever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Secretaria</dc:creator>
  <dc:description/>
  <cp:keywords/>
  <dc:language>en-US</dc:language>
  <cp:lastModifiedBy>Jania</cp:lastModifiedBy>
  <cp:lastPrinted>2014-04-02T11:36:00Z</cp:lastPrinted>
  <dcterms:modified xsi:type="dcterms:W3CDTF">2017-02-10T15:54:00Z</dcterms:modified>
  <cp:revision>3</cp:revision>
  <dc:subject/>
  <dc:title>ASSUNTO :</dc:title>
</cp:coreProperties>
</file>