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informações ao Excelentíssimo Senhor Prefeito Carlos Nelson Bueno, sobre quantidade de casos de câncer de mama diagnosticados no Município de Mogi Mirim nos últimos três an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celentíssim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r. Prefeito Municipal Carlos Nelson Bueno,</w:t>
      </w:r>
      <w:r>
        <w:rPr>
          <w:sz w:val="24"/>
          <w:szCs w:val="24"/>
        </w:rPr>
        <w:t xml:space="preserve"> através da Secretaria de Saúde, para proceder ao levantamento de casos de câncer de mama diagnosticados no Município de Mogi Mirim nos últimos 3 anos - com identificação de faixa etária; quantidade de cirurgias realizadas e tratamentos finalizados com êxito na rede pública; e quantidade de munícipes em fila de espera para tratamento/cirurgia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justificativa</w:t>
      </w:r>
      <w:r>
        <w:rPr>
          <w:sz w:val="24"/>
          <w:szCs w:val="24"/>
        </w:rPr>
        <w:t xml:space="preserve"> refere à identificação da necessidade/possibilidade de realização de ações preventivas, numa parceria das Secretarias da Saúde, Educação e Esporte &amp; Cultura, de forma a </w:t>
      </w:r>
      <w:r>
        <w:rPr>
          <w:b/>
          <w:sz w:val="24"/>
          <w:szCs w:val="24"/>
        </w:rPr>
        <w:t>ampliar e intensificar as informações sobre prevenção de tal tipo de câncer</w:t>
      </w:r>
      <w:r>
        <w:rPr>
          <w:sz w:val="24"/>
          <w:szCs w:val="24"/>
        </w:rPr>
        <w:t>, promovendo ações educativas e de conscientização nas escolas, associações de bairros, empresas da região e paróquias, mediante circuitos de palestras gratuitas e distribuição de material ilustrativo, instituindo a Semana Rosa no Calendário de Mogi Mirim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10 de fevereir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52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7-02-10T14:22:00Z</dcterms:modified>
  <cp:revision>15</cp:revision>
  <dc:subject/>
  <dc:title>ASSUNTO :</dc:title>
</cp:coreProperties>
</file>