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Carlos Nelson Bueno, sobre quantidade de casos de câncer de próstata diagnosticados no Município de Mogi Mirim nos últimos três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Saúde, para proceder ao levantamento de casos de câncer de próstata diagnosticados no Município de Mogi Mirim nos últimos 3 anos - com identificação de faixa etária; quantidade de cirurgias realizadas e tratamentos finalizados com êxito na rede pública; e quantidade de munícipes em fila de espera para tratamento/cirurgi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identificação da necessidade/possibilidade de realização de ações preventivas, numa parceria das Secretarias da Saúde, Educação e Esporte &amp; Cultura, de forma a </w:t>
      </w:r>
      <w:r>
        <w:rPr>
          <w:b/>
          <w:sz w:val="24"/>
          <w:szCs w:val="24"/>
        </w:rPr>
        <w:t>ampliar e intensificar as informações sobre prevenção de tal tipo de câncer</w:t>
      </w:r>
      <w:r>
        <w:rPr>
          <w:sz w:val="24"/>
          <w:szCs w:val="24"/>
        </w:rPr>
        <w:t>, promovendo ações educativas e de conscientização nas associações de bairros, empresas da região e paróquias, mediante circuitos de palestras gratuitas e distribuição de material ilustrativo, e parcerias com empresas privadas, instituindo o Novembro Azul no Calendário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fevereiro de 2017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2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10T14:25:00Z</dcterms:modified>
  <cp:revision>11</cp:revision>
  <dc:subject/>
  <dc:title>ASSUNTO :</dc:title>
</cp:coreProperties>
</file>