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ao Excelentíssimo Senhor Prefeito Carlos Nelson Bueno, sobre quantidade de cirurgias de catarata e mutirões realizados no Município de Mogi Mirim nos últimos três 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Municipal Carlos Nelson Bueno,</w:t>
      </w:r>
      <w:r>
        <w:rPr>
          <w:sz w:val="24"/>
          <w:szCs w:val="24"/>
        </w:rPr>
        <w:t xml:space="preserve"> através da Secretaria de Saúde, para proceder ao levantamento de cirurgias de cataratas e mutirões realizados no Município de Mogi Mirim nos últimos 3 anos e quantidade de munícipes em fila de espera para cirurgi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refere à identificação da necessidade/possibilidade de realização e instituição de mutirões da catarata anuais, numa parceria das Secretarias da Saúde, Educação e Esporte &amp; Cultura, em conjunto com a Unicamp ou Faculdades da Região, de forma que sejam erradicadas eventuais filas para tal tipo de cirurg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10 de fever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39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2-10T14:27:00Z</dcterms:modified>
  <cp:revision>8</cp:revision>
  <dc:subject/>
  <dc:title>ASSUNTO :</dc:title>
</cp:coreProperties>
</file>