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Municipal Carlos Nelson Bueno, sobre quantidade de equipamentos de USG´s e Mamógrafos existentes no Município e de exames de mama realizados mensalmente nos últimos 3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Saúde, para proceder ao levantamento da quantidade de equipamentos – USG´s e Mamógrafos -  existentes nas UBS´s e Hospital Municipal, em bom estado de conservação e funcionando ativamente, e quantidade de exames realizados mensalmente nos últimos 3 an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do pleito refere à identificação da necessidade e possibilidade de inserção do Município de Mogi Miriam no Programa “Mulheres de Peito” – Carreta Móvel de Mamografia, o qual permite que mulheres, entre 50 e 69 anos, procedam ao exame de mamografia sem pedido médico, de forma a agilizar os diagnóstic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3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5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01T17:01:00Z</dcterms:modified>
  <cp:revision>8</cp:revision>
  <dc:subject/>
  <dc:title>ASSUNTO :</dc:title>
</cp:coreProperties>
</file>