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informações ao Excelentíssimo Senhor Prefeito Carlos Nelson Bueno, sobre verbas federais, estaduais e municipais destacadas à Cultura, Esporte e Turismo nos 4 anos da gestão anterior do Município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celentíssim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Municipal Carlos Nelson Bueno,</w:t>
      </w:r>
      <w:r>
        <w:rPr>
          <w:sz w:val="24"/>
          <w:szCs w:val="24"/>
        </w:rPr>
        <w:t xml:space="preserve"> através da Secretaria de Cultura, para proceder ao levantamento de informações quanto às verbas federais, estaduais e municipais destacadas à Cultura, Esportes e Turismo, bem como registros da aplicação de tais verbas no período integral da gestão municipal que findou em 31.12.2016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 refere à identificação e destinação dos valores que servirão de base para mapeamento de projetos artístico culturais nos próximos an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0 de feverei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51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2-10T14:33:00Z</dcterms:modified>
  <cp:revision>8</cp:revision>
  <dc:subject/>
  <dc:title>ASSUNTO :</dc:title>
</cp:coreProperties>
</file>