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ao Excelentíssimo Senhor Prefeito Municipal Carlos Nelson Bueno, sobre quantidade de Projetos Culturais realizados no Município de Mogi Mirim nos últimos quatro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Municipal Carlos Nelson Bueno,</w:t>
      </w:r>
      <w:r>
        <w:rPr>
          <w:sz w:val="24"/>
          <w:szCs w:val="24"/>
        </w:rPr>
        <w:t xml:space="preserve"> através da Secretaria de Cultura, para proceder ao levantamento dos Projetos Culturais havidos entre 01.01.2012 a 31.12.2016, e os previstos para continuidade nos anos subsequentes, que englobem apoio exclusivo de verbas do Município, bem como a relação de projetos e eventos realizados no mesmo período mediante parceria com a iniciativa privada, bem como a relação de parceiros da iniciativa privada e detalhamento de incentivo fiscal concedido aos mesmos no período citado (se houver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refere à avaliação da necessidade/possibilidade de buscar apoio nas iniciativas pública e privada para o restabelecimento de projetos artísticos culturais, que incorram no progresso do turismo, educação e cultura no Municíp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03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4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2-01T16:54:00Z</dcterms:modified>
  <cp:revision>9</cp:revision>
  <dc:subject/>
  <dc:title>ASSUNTO :</dc:title>
</cp:coreProperties>
</file>