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SUBSTITUTIVA Nº 03 DO PROJETO DE LEI Nº08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 § 2º do Artigo 4º do Projeto de Lei nº 08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Tratando-se de débito ajuizado, os honorários advocatícios e as despesas processuais judiciais, tais como diligências de Oficial de Justiça e despesas postais, também serão objeto </w:t>
      </w:r>
      <w:r>
        <w:rPr>
          <w:b/>
          <w:sz w:val="24"/>
        </w:rPr>
        <w:t>de composição no setor de Execução Fiscal da Secretaria de Negócios Jurídicos, nos</w:t>
      </w:r>
      <w:r>
        <w:rPr>
          <w:b/>
          <w:i/>
          <w:sz w:val="24"/>
        </w:rPr>
        <w:t xml:space="preserve"> mesmos prazos e condições aderidos pelo devedor em relação ao débito principal, embora recolhidos em guia própria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09 de feverei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0T13:14:00Z</dcterms:modified>
  <cp:revision>10</cp:revision>
  <dc:subject/>
  <dc:title/>
</cp:coreProperties>
</file>