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NDA ADITIVA Nº 04 DO PROJETO DE LEI Nº08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O Artigo 4º do Projeto de Lei nº 08, de 2017, terá o acréscimo dos seguintes parágrafos  após o § 2º, passando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§ 3º - </w:t>
      </w:r>
      <w:r>
        <w:rPr>
          <w:b/>
          <w:i/>
          <w:sz w:val="24"/>
        </w:rPr>
        <w:t>A execução fiscal dos débitos ajuizados ou protestados somente terá seu curso suspenso após o recolhimento, pelo devedor, das custas processuais e ou cartorárias e honorários advocatícios estabelecido no § 2º deste artigo, além do pagamento da 1ª parcela, correspondente a porcentagem estabelecida no § 1º do artigo 3º desta lei, como condição obrigatória para homologação do acordo pactuad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§ 4º - </w:t>
      </w:r>
      <w:r>
        <w:rPr>
          <w:b/>
          <w:i/>
          <w:sz w:val="24"/>
        </w:rPr>
        <w:t>A Execução Fiscal será retomada nos próprios autos, em caso de descumprimento do acordo pelo devedor.</w:t>
      </w:r>
      <w:r>
        <w:rPr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09 de fevereir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ICE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10T17:29:00Z</dcterms:modified>
  <cp:revision>11</cp:revision>
  <dc:subject/>
  <dc:title/>
</cp:coreProperties>
</file>