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ENDA SUBSTITUTIVA Nº 05 DO PROJETO DE LEI Nº 08 D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 O Artigo 11 do Projeto de Lei nº 08, de2017, passa a vigorar com a seguinte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rt. 11º “ Esta lei entra em vigor na data de sua publicação”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Comissões, 09 de feverei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</w:t>
      </w:r>
      <w:r>
        <w:rPr>
          <w:b/>
          <w:sz w:val="24"/>
        </w:rPr>
        <w:t>VEREADOR DR. 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VEREADOR LUIZ ROBERTO DE SOUZA LEI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VICE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VEREADOR DR. TIAGO CESAR CO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2-10T17:30:00Z</dcterms:modified>
  <cp:revision>12</cp:revision>
  <dc:subject/>
  <dc:title/>
</cp:coreProperties>
</file>