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ESSOR IRANI CAVAGNOL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Presidente do SEBRAE-SP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5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35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 necessidade urgente de que o parque industrial brasileiro capte recursos que permitam a retomada de seu desenvolvimento, visando prioritariamente, a geração de empreg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imprescindível que o Governo Federal e Estadual unam esforços no sentido de implementar medidas que apoiem a indústria n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riação de linhas de crédito especiais, a juros mais baixos e com prazos maiores para pagamento, além de redução de carga tributária, são medidas imprescendíveis a serem adota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 Douto Plenário, na forma regimental de estilo, que seja oficializado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A JUSTIÇA, EXCELENTÍSSIMO SENHOR NELSON JOBIM, </w:t>
      </w: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INISTRO DO PLANEJAMENTO, EXCELENTÍSSIMO SENHOR ANTONIO KANDIR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 MINISTRO DA INDÚSTRIA E COMÉRCIO, EXCELENTÍSSIMO SENHOR FRANCISCO DORNELLES</w:t>
      </w:r>
      <w:r>
        <w:rPr>
          <w:sz w:val="24"/>
          <w:szCs w:val="24"/>
        </w:rPr>
        <w:t>, solicitando urgentes providências, para a criação de linhas de crédito especiais para pequenas e microempresas, a juros mais baixos e prazos mais longos para pagamento, bem como a redução da carga tribu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ainda, que do decidido por esta Casa de Leis, seja dada ciência, através de ofício ao </w:t>
      </w:r>
      <w:r>
        <w:rPr>
          <w:b/>
          <w:bCs/>
          <w:sz w:val="24"/>
          <w:szCs w:val="24"/>
        </w:rPr>
        <w:t>DIRETOR PRESIDENTE DO SEBRAE-SP, ILUSTRÍSSIMO SENHOR PROFESSOR IRANI CAVAGNOLI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4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05:00Z</cp:lastPrinted>
  <dcterms:modified xsi:type="dcterms:W3CDTF">1996-10-15T10:06:00Z</dcterms:modified>
  <cp:revision>5</cp:revision>
  <dc:subject/>
  <dc:title/>
</cp:coreProperties>
</file>