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PRESSIVA Nº 06 DO PROJETO DE LEI Nº08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Será suprimido o § único do artigo 11º do Projeto de Lei nº 08,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09 de feverei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0T17:31:00Z</dcterms:modified>
  <cp:revision>11</cp:revision>
  <dc:subject/>
  <dc:title/>
</cp:coreProperties>
</file>