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23 DE 201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ISPÕE SOBRE ALTERAÇÃO DE DISPOSITIVOS DA LEI MUNICIPAL Nº 5.463, DE 14 DE NOVEMBRO DE 2013, QUE CRIOU A IMPRENSA OFICIAL DO MUNICÍPIO DE MOGI MIRIM.</w:t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ARQUITETO CARLOS NELSON BUENO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art. 1º, da Lei Municipal nº 5.463, de 14 de novembro de 2013, que criou a Imprensa Oficial do Município de Mogi Mirim, passa a viger com nova redação e o art. 2º acrescido de parágrafo único, da seguinte form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>Art. 1º Fica criada a Imprensa Oficial do Município de Mogi Mirim, cujo órgão de publicação circulará com o título de “Jornal Oficial de Mogi Mirim”, com publicação de atos do expediente da Administração Direta, da Indireta e da Câmara Municipal em meio eletrônico ou facultativamente de maneira complementar pelo meio impresso, sempre de fácil acesso para o cidadão e aos órgãos de controle externo.</w:t>
      </w:r>
    </w:p>
    <w:p>
      <w:pPr>
        <w:pStyle w:val="Normal"/>
        <w:ind w:left="851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Art. 2º [...]</w:t>
      </w:r>
    </w:p>
    <w:p>
      <w:pPr>
        <w:pStyle w:val="Normal"/>
        <w:ind w:left="851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709"/>
        <w:jc w:val="both"/>
        <w:rPr>
          <w:b/>
          <w:b/>
          <w:sz w:val="24"/>
        </w:rPr>
      </w:pPr>
      <w:r>
        <w:rPr>
          <w:b/>
          <w:sz w:val="24"/>
        </w:rPr>
        <w:t>Parágrafo único. Em caso de necessidade, assim considerada a impossibilidade técnica eventual, o Poder Público Municipal poderá, excepcionalmente, publicar os atos da Administração Direta, da Indireta e da Câmara Municipal em jornais convencionais, produzindo seus efeitos independente da previsão do “caput” deste artig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9 de fevereiro de 2017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QUITETO 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3 de 2017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02-13T13:44:00Z</dcterms:modified>
  <cp:revision>22</cp:revision>
  <dc:subject/>
  <dc:title/>
</cp:coreProperties>
</file>