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maio de 200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5/2009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enhor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ROGÉRIO JOSÉ FILÓCOMO JÚNIOR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Em atendimento ao Ofício nº 183/09 – 3ª P.J. de Mogi Mirim, subscrito por Vossa Excelência, </w:t>
      </w:r>
      <w:r>
        <w:rPr>
          <w:rFonts w:cs="Arial" w:ascii="Arial" w:hAnsi="Arial"/>
          <w:b/>
          <w:sz w:val="24"/>
        </w:rPr>
        <w:t>referente Inquérito  Civil nº 23/07</w:t>
      </w:r>
      <w:r>
        <w:rPr>
          <w:rFonts w:cs="Arial" w:ascii="Arial" w:hAnsi="Arial"/>
          <w:sz w:val="24"/>
        </w:rPr>
        <w:t>, encaminhamos cópia da Lei Municipal nº 4.745, de 24.03.2009 dispondo sobre a proteção ao bem-estar e ao sossego públic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mo-nos à disposição para quaisquer outras informações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5-05T16:23:00Z</cp:lastPrinted>
  <dcterms:modified xsi:type="dcterms:W3CDTF">2009-05-05T19:32:00Z</dcterms:modified>
  <cp:revision>5</cp:revision>
  <dc:subject/>
  <dc:title/>
</cp:coreProperties>
</file>