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-SE AO EXMO. SENHOR PREFEITO CARLOS NELSON BUENO OU POR INTERMÉDIO DA SECRETARIA COMPETENTE AS INFORMAÇÕES DA LISTAGEM DE CREDORES, BEM COMO A ORDEM CRONOLÓGICA QUE SERÃO FEITOS OS PAGAMENTOS E OS VALORES DOS RESPECTIVOS, INCLUSIVE ESCLAREÇA SE HÁ OU NÃO CREDORES SEM JUSTO TÍTULO E QUEM S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ramita no Poder Legislativo Projeto de Lei nº 12/2017, no qual autoriza o Poder Executivo no Município de Mogi Mirim, a firmar termo de confissão de dívidas e efetuar o parcelamento com os credores da municipalidade e dá outras providências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-SE a mesa depois de ouvir o douto plenário que se oficie o Exmo Senhor Prefeito Municipal Carlos Nelson Bueno ou a Secretaria competente as informações da listagem de credores, bem como a ordem cronológica que serão feitos os pagamentos e os valores respectivos, inclusive esclareça se há ou não credores sem justo título e quem s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4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6:00Z</dcterms:created>
  <dc:creator>Secretaria</dc:creator>
  <dc:description/>
  <dc:language>en-US</dc:language>
  <cp:lastModifiedBy>Michel Rodrigues</cp:lastModifiedBy>
  <cp:lastPrinted>2013-06-28T12:01:00Z</cp:lastPrinted>
  <dcterms:modified xsi:type="dcterms:W3CDTF">2017-02-14T13:36:00Z</dcterms:modified>
  <cp:revision>2</cp:revision>
  <dc:subject/>
  <dc:title>ASSUNTO :</dc:title>
</cp:coreProperties>
</file>