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a manutenção nos postes de iluminação da Rua Dr João Teodoro, altura do numeral 297, Cent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/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a manutenção nos postes de iluminação da Rua Dr João Teodoro, altura do numeral 297, Centro, pois como temos visto, o número de assaltos tem aumentado, inclusive no centro da cidade, e a falta de iluminação acaba trazendo ainda mais falta de segurança a populaçã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4 de fevereir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5:00Z</dcterms:created>
  <dc:creator>Secretaria</dc:creator>
  <dc:description/>
  <cp:keywords/>
  <dc:language>en-US</dc:language>
  <cp:lastModifiedBy>Michel Rodrigues</cp:lastModifiedBy>
  <cp:lastPrinted>2013-01-10T09:58:00Z</cp:lastPrinted>
  <dcterms:modified xsi:type="dcterms:W3CDTF">2017-02-14T13:49:00Z</dcterms:modified>
  <cp:revision>3</cp:revision>
  <dc:subject/>
  <dc:title>ASSUNTO :</dc:title>
</cp:coreProperties>
</file>