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manutenção nos postes de iluminação da Rua José Victório Morgon, altura do numeral 85, Jardim Pauli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manutenção nos postes de iluminação da Rua José Victório Morgon, altura do numeral 85, Jardim Paulista, pois como temos visto, o número de assaltos tem aumentado e a falta de iluminação acaba trazendo ainda mais falta de segurança a popula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4 de feverei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9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2-14T13:49:00Z</dcterms:modified>
  <cp:revision>2</cp:revision>
  <dc:subject/>
  <dc:title>ASSUNTO :</dc:title>
</cp:coreProperties>
</file>