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o Departamento de Obras, para que seja feita uma reforma completa no Complexo Ocílio Rotolli ( Tucurinha 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Obras, para que seja uma reforma completa no Complexo Ocílio Rotolli o Tucurinha,  Troca do gramado,  reforma dos vestiários, troca do alambrado, pintura na quadra, reforma da pista de bocha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4 de Fevereiro  de 2017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1° SECRETÁRIO DA MES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8:00Z</dcterms:created>
  <dc:creator>Micro1</dc:creator>
  <dc:description/>
  <cp:keywords/>
  <dc:language>en-US</dc:language>
  <cp:lastModifiedBy>Joao</cp:lastModifiedBy>
  <cp:lastPrinted>2009-02-26T16:08:00Z</cp:lastPrinted>
  <dcterms:modified xsi:type="dcterms:W3CDTF">2017-02-14T16:58:00Z</dcterms:modified>
  <cp:revision>2</cp:revision>
  <dc:subject/>
  <dc:title>ASSUNTO:</dc:title>
</cp:coreProperties>
</file>