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 Carlos Nelson Bueno ,  junto ao Departamento de Serviços Municipais, para que seja oficiliazado  a Empresa Consturban, para que a coleta de lixo passe no Jardim Hélio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      DE 2010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ao Departamento de Serviços Municipais, para que seja oficializado a empresa Consturban, para que se passe a realizar a coleta de lixo no Jardim Hélio Cruz, pois já se encontram moradores no referido loc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10 de maio  de 2010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29:00Z</dcterms:created>
  <dc:creator>Micro1</dc:creator>
  <dc:description/>
  <cp:keywords/>
  <dc:language>en-US</dc:language>
  <cp:lastModifiedBy>PMDB2</cp:lastModifiedBy>
  <cp:lastPrinted>2010-01-20T15:40:00Z</cp:lastPrinted>
  <dcterms:modified xsi:type="dcterms:W3CDTF">2010-05-04T14:29:00Z</dcterms:modified>
  <cp:revision>2</cp:revision>
  <dc:subject/>
  <dc:title>ASSUNTO: </dc:title>
</cp:coreProperties>
</file>