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o Departamento de Obras, para que seja feita uma reforma completa no Vestíarios do Campo do Mirante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N°   270     D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estudos junto ao Departamento de Obras, para que seja uma reforma completa nos vestiários do Campo do Mira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, aos 14 de Fevereiro  de 2017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>VEREADOR ‘’ CRISTIANO GAIOTO ‘’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° SECRETÁRIO DA MES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8:00Z</dcterms:created>
  <dc:creator>Micro1</dc:creator>
  <dc:description/>
  <cp:keywords/>
  <dc:language>en-US</dc:language>
  <cp:lastModifiedBy>Joao</cp:lastModifiedBy>
  <cp:lastPrinted>2017-02-14T15:02:00Z</cp:lastPrinted>
  <dcterms:modified xsi:type="dcterms:W3CDTF">2017-02-14T17:08:00Z</dcterms:modified>
  <cp:revision>2</cp:revision>
  <dc:subject/>
  <dc:title>ASSUNTO:</dc:title>
</cp:coreProperties>
</file>