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ária de Obras, para canalização e pavimentação do final da Rua Antonio Mói, n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 Secretaria de Obras, para canalização e pavimentação da Rua Antonio Mói na Santa Luz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ão mais ou menos 100 metros no final desta rua que precisam ser canalizados e pavimentados, um pedido antigo dos moradores que ali resid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4 de Fevereir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5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2-14T17:55:00Z</dcterms:modified>
  <cp:revision>2</cp:revision>
  <dc:subject/>
  <dc:title>ASSUNTO:</dc:title>
</cp:coreProperties>
</file>