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Solicito ao Sr. Prefeito Municipal que, por meio da secretaria competente, que realize a operação tapa-buracos na rua Tenente José Valpassos Viana, no Seac, nas proximidades do número 278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Atendendo solicitações dos moradores,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Bueno, por meio da Secretaria competente, para que seja feito o tapa-buracos na rua Tenente José Valpassos Viana, no Seac nas proximidades do número 278 (rua dos fundos da EMEB Ana Isabel da Costa Ferreira) – conforme fotos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6065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2660650" cy="201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15 de fevereir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0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2-15T12:58:00Z</dcterms:modified>
  <cp:revision>4</cp:revision>
  <dc:subject/>
  <dc:title>ASSUNTO :</dc:title>
</cp:coreProperties>
</file>