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8"/>
          <w:szCs w:val="28"/>
        </w:rPr>
        <w:t>Requer do Sr. Prefeito Carlos Nelson Bueno, por meio da secretaria competente, informações sobre o pagamento da tarifa social nos últimos 4 anos como: quantidade de beneficiados e investimento realizado e informações sobre a proposta de continuidade do projeto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nsiderando que há cerca de 15 dias, algumas pessoas reclamam que não conseguem carregar o cartão do benefício da tarifa social - que oferece transporte ao custo de R$ 1 e, considerando que são mogimirianos já cadastrados junto à Secretaria da Assistência Social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queiro à Mesa, após ouvido o Douto Plenário que seja oficiado o Excelentíssimo Sr. Prefeito Carlos Nelson Bueno, que por meio da secretaria competente, informe essa Casa de Le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ntos cadastros foram feitos desde quando a tarifa social foi cri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ntos foram beneficiados desde a implantação do projeto, nos últimos 4 an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l o investimento com o programa nos últimos 4 an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is os dias e horários que o beneficiário pode usar a tarifa social e quem tem direi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l a proposta da atual Administração acerca da continuidade do projeto? Vai continuar ou poderá haver cortes? Haverá novo período de cadastro? As regras deverão muda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l deverá ser o investimento para o referido programa soci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15T13:19:00Z</dcterms:modified>
  <cp:revision>3</cp:revision>
  <dc:subject/>
  <dc:title>ASSUNTO :</dc:title>
</cp:coreProperties>
</file>