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IMPLANTAÇÃO DE DISPOSITIVO REDUTOR DE VELOCIDADE NA RUA CLÁUDIO DOS SANTOS, LOCALIZADA NO BAIRRO PARQUES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implantação de dispositivo redutor de velocidade “lombada” na Rua Cláudio dos Santos, localizada no Bairro Parque das Laranjeiras, próximo ao número 219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onforme pedido de moradores da região, que alegam o abuso de velocidade dos motoristas na vi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6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2-15T13:56:00Z</dcterms:modified>
  <cp:revision>4</cp:revision>
  <dc:subject/>
  <dc:title>ASSUNTO :</dc:title>
</cp:coreProperties>
</file>