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SAÍDA 161- A DA SP-340 PISTA NORTE, QUE ACESSA A RU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da iluminação pública da SP-340, saída 161-A, pista norte, que acessa a Rua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todos os postes do referido acesso estão com as lâmpadas apagad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15T13:00:00Z</dcterms:modified>
  <cp:revision>3</cp:revision>
  <dc:subject/>
  <dc:title>ASSUNTO :</dc:title>
</cp:coreProperties>
</file>