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IMEDIATA MANUTENÇÃO E MELHORIAS NA ESTRADA MUNICIPAL RURAL OSCAR FERREIRA DE MELLO (MMR-371), PRÓXIMO AO BAIRRO CAPÃO GROSS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e melhorias na Estrada Municipal Rural Oscar Ferreira de Mello (MMR-371), próximo ao Bairro Rural Capão Gross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Estrada Rural está em más condições de conservação, precisando de manutenção e melhorias no pavimento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2-15T13:37:00Z</dcterms:modified>
  <cp:revision>2</cp:revision>
  <dc:subject/>
  <dc:title>ASSUNTO :</dc:title>
</cp:coreProperties>
</file>