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REQUEIRO AO SR. PREFEITO MUNICIPAL CARLOS NELSON BUENO, INFORMAÇÕES DE PROJETOS DE INSTALAÇÃO DE ILUMINAÇÃO PÚBLICA EM RUA PARALELA À SP-340, EM FRENTE AS EMPRESAS RENOVI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>Requeiro a V. Exa., ouvido o Plenário, sejam solicitadas ao Senhor Prefeito Carlos Nelson Bueno, informações de projetos referente a instalação de iluminação pública na rua paralela à SP-340, em frente as empresas Renovias, Terra Verde John Deere, GS Tanques e Bombas e Prado Sucatas.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que todo o seu trajeto não existe nenhuma iluminação, traz insegurança para os usuários da via. 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2-15T12:3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