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</w:t>
      </w:r>
      <w:r>
        <w:rPr>
          <w:sz w:val="24"/>
          <w:szCs w:val="24"/>
        </w:rPr>
        <w:t xml:space="preserve">quantos atendimentos odontológicos foram feitos no bairro Vergel – Mogi Mirim nos últimos 4 anos?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antos atendimentos odontológicos foram feitos no bairro Vergel – Mogi Mirim nos últimos 4 ano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0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11:00Z</dcterms:modified>
  <cp:revision>3</cp:revision>
  <dc:subject/>
  <dc:title>ASSUNTO :</dc:title>
</cp:coreProperties>
</file>