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Guarda Municipal faça operações nos finais de semana no Ralf –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Guarda Municipal faça operações nos finais de semana no Ralf – Cen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ssa providência se faz necessária, considerando que um grande número de adolescentes e jovens vem usando o espaço para consumir bebida alcoólica e o uso de drog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36:00Z</dcterms:created>
  <dc:creator>Secretaria</dc:creator>
  <dc:description/>
  <cp:keywords/>
  <dc:language>en-US</dc:language>
  <cp:lastModifiedBy>Samuel</cp:lastModifiedBy>
  <cp:lastPrinted>2013-09-13T15:39:00Z</cp:lastPrinted>
  <dcterms:modified xsi:type="dcterms:W3CDTF">2017-02-15T12:56:00Z</dcterms:modified>
  <cp:revision>3</cp:revision>
  <dc:subject/>
  <dc:title>ASSUNTO :</dc:title>
</cp:coreProperties>
</file>