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cópia do organograma da atual Secretaria de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cópia do organograma da atual Secretaria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7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2-15T13:15:00Z</dcterms:modified>
  <cp:revision>4</cp:revision>
  <dc:subject/>
  <dc:title>ASSUNTO :</dc:title>
</cp:coreProperties>
</file>