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qual o número de pacientes na fila de cirurg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 Quantos pacientes existem na fila de cirurgi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. Quais cirurgias aguardam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Quantas cirurgias foram efetuadas em janeiro de 2017 até a presente da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1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29:00Z</dcterms:modified>
  <cp:revision>3</cp:revision>
  <dc:subject/>
  <dc:title>ASSUNTO :</dc:title>
</cp:coreProperties>
</file>