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sobre os imóveis locados da Prefeitu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ntos imóveis tem loc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. Qual é o valor de cada imóvel locad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. Qual endereço de cada imóve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. Qual secretaria pertence ao imóvel inform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2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27:00Z</dcterms:modified>
  <cp:revision>4</cp:revision>
  <dc:subject/>
  <dc:title>ASSUNTO :</dc:title>
</cp:coreProperties>
</file>