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CLAUDIO DOS SANTOS, NO JARDIM EUROP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Claudio dos Santos, no Jardim Europ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191770</wp:posOffset>
            </wp:positionV>
            <wp:extent cx="681482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5T15:35:00Z</dcterms:modified>
  <cp:revision>42</cp:revision>
  <dc:subject/>
  <dc:title>ASSUNTO :</dc:title>
</cp:coreProperties>
</file>