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RACHID ELIAS AJUB NO CE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Rachid Elias Ajub, no Cecap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63195</wp:posOffset>
            </wp:positionV>
            <wp:extent cx="6696075" cy="376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5T15:43:00Z</dcterms:modified>
  <cp:revision>43</cp:revision>
  <dc:subject/>
  <dc:title>ASSUNTO :</dc:title>
</cp:coreProperties>
</file>