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ANDAMENTO DAS OBRAS D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número de vagas para creche em nosso município é insuficiente para atender a deman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s obras deveriam ter sido entregues em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, juntamente com o secretário de obras para enviar a esta casa informações a respeito do andamento das obras da creche do CAI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635</wp:posOffset>
            </wp:positionV>
            <wp:extent cx="6908800" cy="789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15T15:47:00Z</dcterms:modified>
  <cp:revision>2</cp:revision>
  <dc:subject/>
  <dc:title>ASSUNTO :</dc:title>
</cp:coreProperties>
</file>