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acerca do Posto do “Acessa São Paulo” existente na Secretaria de Assistência So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  Nº 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Considerando a importância do programa estadual “Acessa São Paulo”, que contemplou dois postos na cidade, intermediado pelo Deputado Davi Zaia – PP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os dois postos possibilitam a inclusão digital para a população de baixa ren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um posto do “Acessa São Paulo” funciona na “Estação Educação” e é para uso livre dos usuários, e o outro Posto foi disponibilizado para recursos de inclusão digital ajudando para a reabilitação social em prédio onde funcionava a sede da Secretaria de Assistência Social, hoje centro de inclusão social (C.I.S.)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onsiderando que a PRODESP que gerencia esses postos, capacitou funcionários públicos para coordenar e auxiliar o acesso dos cursos aos munícip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que o Posto poderá ser fechado pelo Governo do Estado de São Paulo, se não utiliz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, após as formalidades de praxe e ouvido o plenário, que o Poder Executivo preste informações acerca do Posto “Acessa São Paulo” existente na Secretaria de Assistência Social como posto de atendimento para cursos de inclusão digital e cursos profissionalizantes através da permanência de funcionários públicos capacitados para tal, contrapartida essa do Município no Programa Estadu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5T16:06:00Z</dcterms:modified>
  <cp:revision>7</cp:revision>
  <dc:subject/>
  <dc:title>ASSUNTO :</dc:title>
</cp:coreProperties>
</file>