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ASSUNTO: Encaminha-se ao Excelentíssimo Prefeito Municipal Carlos Nelson Bueno: Minuta de Projeto de Lei o qual: “Dispõe sobre a instituição do Gabinete de Gestão Integrada Municipal e dá outras providências correlatas”.</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 xml:space="preserve">  </w:t>
      </w: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_____ DE 2017</w:t>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tab/>
        <w:tab/>
        <w:tab/>
        <w:t xml:space="preserve"> </w:t>
      </w:r>
    </w:p>
    <w:p>
      <w:pPr>
        <w:pStyle w:val="Normal"/>
        <w:spacing w:lineRule="auto" w:line="360"/>
        <w:jc w:val="both"/>
        <w:rPr>
          <w:sz w:val="24"/>
          <w:szCs w:val="24"/>
        </w:rPr>
      </w:pPr>
      <w:r>
        <w:rPr>
          <w:b/>
          <w:sz w:val="24"/>
          <w:szCs w:val="24"/>
        </w:rPr>
        <w:tab/>
        <w:tab/>
        <w:t xml:space="preserve">         </w:t>
      </w:r>
      <w:r>
        <w:rPr>
          <w:sz w:val="24"/>
          <w:szCs w:val="24"/>
        </w:rPr>
        <w:t xml:space="preserve"> </w:t>
      </w:r>
      <w:r>
        <w:rPr>
          <w:b/>
          <w:sz w:val="24"/>
          <w:szCs w:val="24"/>
          <w:u w:val="single"/>
        </w:rPr>
        <w:t>REQUER</w:t>
      </w:r>
      <w:r>
        <w:rPr>
          <w:sz w:val="24"/>
          <w:szCs w:val="24"/>
        </w:rPr>
        <w:t xml:space="preserve"> ao Presidente, na forma regimental, e depois de ouvido o Douto Plenário desta Casa, que seja encaminhado ao </w:t>
      </w:r>
      <w:r>
        <w:rPr>
          <w:b/>
          <w:sz w:val="24"/>
          <w:szCs w:val="24"/>
          <w:u w:val="single"/>
        </w:rPr>
        <w:t>Excelentíssimo Senhor Prefeito Municipal Carlos Nelson Bueno</w:t>
      </w:r>
      <w:r>
        <w:rPr>
          <w:sz w:val="24"/>
          <w:szCs w:val="24"/>
        </w:rPr>
        <w:t>, Minuta de Projeto de Lei, o qual “</w:t>
      </w:r>
      <w:r>
        <w:rPr>
          <w:b/>
          <w:bCs/>
          <w:i/>
          <w:iCs/>
          <w:sz w:val="24"/>
          <w:szCs w:val="24"/>
        </w:rPr>
        <w:t>Dispõe sobre a instituição do Gabinete de Gestão Integrada Municipal e dá outras providências correlatas”.</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JUSTIFICATIVA:</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ab/>
        <w:t>Considerando que para se buscar qualquer tipo de verba ou firmar convênios relacionados à Segurança Pública, cada vez mais está se exigindo a instituição do Gabinete de Gestão Integrada Municip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onsiderando que os Gabinetes de Gestão Integrada, surgem no contexto do Sistema Único de Segurança Pública (Susp), articulados pela Secretaria Nacional de Segurança Pública, que é o órgão responsável pela indução de políticas de segurança 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Considerando que o GGI é um fórum executivo e deliberativo, que tem como missão integrar sistemicamente os órgãos e instituições federais, estaduais e municipais, priorizando o planejamento e a execução de ações integradas de prevenção e enfrentamento da violência 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riminalidade. Visa, ainda, avançar em torno de um paradigma em segurança pública com enfoque em boas práticas de gestão por resultad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Considerando que as instituições precisam de sistemas integrados e inteligentes com foco direto na melhoria dos serviços prestados à socieda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onsiderando que não há possibilidade de construir um sistema de segurança pública eficiente sem o compartilhamento de conhecimento e a cooperação entre as instituições e por isso, o GGIs são espaços que congregam instituições heterogêneas em torno de um mesmo objetivo: o bem da socie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Assim, uma alternativa na busca de resultados diferentes foi a criação, em 2003, do Sistema Único de Segurança Pública, que avançou no sentido de articular políticas integradas de redução da violência e criminalidade. Em consonância com o Susp, foi lançado em 2007 o Programa Nacional de Segurança Pública com Cidadania (PRONASCI), que combina repressão qualificada e políticas sociais, focando nas questões centrais da prevenção, educação e acompanhamento de jovens e adolescent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Com o PRONASCI, os municípios são mais incentivados a constituir GGIs, estes como fóruns deliberativos, compostos por representantes da sociedade civil, poder público das diversas esferas e as diferentes forças de segurança pública, com atuação local. Atualmente, os GGIs constituem uma rede nacional, nos níveis regional, estadual e municipal. Possuem uma dinâmica funcional heterogênea, pois alguns avançaram em termos de resultados, enquanto outros seguem em um processo de ambientação com um modelo de gestão participativa orientada para resolução de problem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É sabido que a transformação cultural exige um processo de adaptação e muita paciência, pois mais difícil do que implementar novas ideias, é a libertação do antigo senso comum, que conduziu, durante 40 anos contemporâneos, as fracassadas práticas na área 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gurança pública. No momento atual, a boa vontade das instituições em manter uma relação dialógica é a primeira vitória rumo à construção de um modelo participativo de gestão focada no cidadão. Também é necessário instigar a integração dos serviços de base desempenhados pelos operadores de segurança pública nos diversos níveis de gestão, principalmente naqueles perceptíveis pela comunidade. É vital desenvolver mecanismos capazes de disseminar a filosofia GGI e suas práticas nos trabalhos de rotina, por meio de cursos, malhas curriculares e outros processos intrainstitucionais e interinstitucionai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todo o exposto, encaminho o projeto para que seja viabilizado e instituído o Gabinete de Gestão Integrada em nosso munícipio, a fim de se garantir mais segurança à toda população.</w:t>
      </w:r>
    </w:p>
    <w:p>
      <w:pPr>
        <w:pStyle w:val="Normal"/>
        <w:spacing w:lineRule="auto" w:line="360"/>
        <w:jc w:val="both"/>
        <w:rPr>
          <w:sz w:val="24"/>
          <w:szCs w:val="24"/>
        </w:rPr>
      </w:pPr>
      <w:r>
        <w:rPr>
          <w:sz w:val="24"/>
          <w:szCs w:val="24"/>
        </w:rPr>
        <w:tab/>
        <w:tab/>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p>
    <w:p>
      <w:pPr>
        <w:pStyle w:val="Normal"/>
        <w:spacing w:lineRule="auto" w:line="360"/>
        <w:jc w:val="both"/>
        <w:rPr>
          <w:b/>
          <w:b/>
          <w:sz w:val="24"/>
          <w:szCs w:val="24"/>
        </w:rPr>
      </w:pPr>
      <w:r>
        <w:rPr>
          <w:b/>
          <w:sz w:val="24"/>
          <w:szCs w:val="24"/>
        </w:rPr>
        <w:t>SALA DAS SESSÕES “VEREADOR SANTO RÓTOLLI”, em 15 de fevereiro de 2017.</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hyperlink r:id="rId2">
        <w:r>
          <w:rPr>
            <w:rStyle w:val="InternetLink"/>
            <w:color w:val="0000FF"/>
          </w:rPr>
          <w:t xml:space="preserve"> </w:t>
        </w:r>
        <w:r>
          <w:rPr>
            <w:rStyle w:val="InternetLink"/>
            <w:color w:val="0000FF"/>
          </w:rPr>
          <w:t xml:space="preserve">INCLUDEPICTURE  "http://www.rede23.org.br/upload/image/blogImg/pps23.jpg" \* MERGEFORMATINET </w:t>
        </w:r>
        <w:r>
          <w:rPr>
            <w:rStyle w:val="InternetLink"/>
            <w:color w:val="0000FF"/>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MINUTA DE PROJETO DE LEI MUNICIPAL </w:t>
      </w:r>
    </w:p>
    <w:p>
      <w:pPr>
        <w:pStyle w:val="Normal"/>
        <w:spacing w:lineRule="auto" w:line="360"/>
        <w:jc w:val="center"/>
        <w:rPr>
          <w:b/>
          <w:b/>
          <w:sz w:val="24"/>
          <w:szCs w:val="24"/>
        </w:rPr>
      </w:pPr>
      <w:r>
        <w:rPr>
          <w:b/>
          <w:sz w:val="24"/>
          <w:szCs w:val="24"/>
        </w:rPr>
      </w:r>
    </w:p>
    <w:p>
      <w:pPr>
        <w:pStyle w:val="Normal"/>
        <w:autoSpaceDE w:val="false"/>
        <w:spacing w:lineRule="auto" w:line="360"/>
        <w:jc w:val="both"/>
        <w:rPr>
          <w:b/>
          <w:b/>
          <w:sz w:val="24"/>
          <w:szCs w:val="24"/>
        </w:rPr>
      </w:pPr>
      <w:r>
        <w:rPr>
          <w:rFonts w:eastAsia="CourierNewPS-BoldMT;MS Mincho"/>
          <w:b/>
          <w:bCs/>
          <w:sz w:val="24"/>
          <w:szCs w:val="24"/>
        </w:rPr>
        <w:t>“</w:t>
      </w:r>
      <w:r>
        <w:rPr>
          <w:b/>
          <w:bCs/>
          <w:i/>
          <w:iCs/>
          <w:sz w:val="24"/>
          <w:szCs w:val="24"/>
        </w:rPr>
        <w:t>Dispõe sobre a instituição do Gabinete de Gestão Integrada e dá outras providências correlatas</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 PREFEITURA MUNICIPAL DE MOGI MIRIM APROVA:</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t>(</w:t>
      </w:r>
      <w:r>
        <w:rPr>
          <w:b/>
          <w:bCs/>
          <w:color w:val="000000"/>
          <w:sz w:val="28"/>
          <w:szCs w:val="28"/>
          <w:u w:val="single"/>
        </w:rPr>
        <w:t>Projeto de Lei de Autoria do Vereador Manoel Eduardo P.C. Palomino</w:t>
      </w:r>
      <w:r>
        <w:rPr>
          <w:b/>
          <w:bCs/>
          <w:color w:val="000000"/>
          <w:sz w:val="28"/>
          <w:szCs w:val="28"/>
        </w:rPr>
        <w:t>)</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sz w:val="24"/>
          <w:szCs w:val="24"/>
        </w:rPr>
      </w:pPr>
      <w:r>
        <w:rPr>
          <w:sz w:val="24"/>
          <w:szCs w:val="24"/>
        </w:rPr>
        <w:t>Art. 1º Fica instituído, sem aumento de despesa e sem criação de cargos, na estrutura do Gabinete do Prefeito, o Gabinete de Gestão Integrada Municip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2º O funcionamento do Gabinete de Gestão Integrada Municipal será norteado pelos princípios de ação integrada, da interdisciplinaridade e da pluriagencialidade, visando à definição coletiva das prioridades de a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Art.3° Compete ao Gabinete de Gestão Integrada Municipal: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xml:space="preserve">I - Promover a articulação conjunta das diversas estratégias de prevenção da violência, reforçando as potencialidades na obtenção dos melhores resultados;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pPr>
      <w:r>
        <w:rPr>
          <w:sz w:val="24"/>
          <w:szCs w:val="24"/>
        </w:rPr>
        <w:t xml:space="preserve">II - Analisar as informações coletadas e armazenadas pelas instituições de Segurança Pública;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pPr>
      <w:r>
        <w:rPr>
          <w:sz w:val="24"/>
          <w:szCs w:val="24"/>
        </w:rPr>
        <w:t xml:space="preserve">III - Discutir conjuntamente os problemas, o intercâmbio de informações a definição de prioridades de ação e a articulação dos programas de prevenção da violência no âmbito municipal;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IV - Promover a integração sinérgica na efetiva pratica dinâmica e regular de cooperação das relações e ações dos múltiplos órgãos das diferentes esferas governamentais (municipal, estadual e federal) no Município;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V - Tornar mais ágil e eficaz a comunicação entre os órgãos que o integram, a fim de apoiar as secretarias municipais e polícias estaduais e federais na fiscalização administrativa e na prevenção e repressão da violência e da criminalidade;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pPr>
      <w:r>
        <w:rPr>
          <w:sz w:val="24"/>
          <w:szCs w:val="24"/>
        </w:rPr>
        <w:t xml:space="preserve">VI - Contribuir para a harmonização da atuação e integração operacional dos órgãos municipais, estaduais e federais de prevenção, investigação, informação e repressão ao crime, respeitando suas competências e atribuições;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xml:space="preserve">VII - monitorar e avaliar os dados estatísticos de criminalidade no município, a fim de subsidiar a ação governamental municipal e de propor programas, projetos e ações que contribuam na diminuição da criminalidade e violência no município;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pPr>
      <w:r>
        <w:rPr>
          <w:sz w:val="24"/>
          <w:szCs w:val="24"/>
        </w:rPr>
        <w:t xml:space="preserve">VIII - propor programas, projetos e ações que contribuam na gestão municipal da política de segurança cidadã e prevenção da violência;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pPr>
      <w:r>
        <w:rPr>
          <w:sz w:val="24"/>
          <w:szCs w:val="24"/>
        </w:rPr>
        <w:t xml:space="preserve">IX - Padronizar os procedimentos administrativos tendo em vista a maior eficiência da integração entre os diversos organismos que compõem o GGIM;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pPr>
      <w:r>
        <w:rPr>
          <w:sz w:val="24"/>
          <w:szCs w:val="24"/>
        </w:rPr>
        <w:t xml:space="preserve">X - Propor instruções referentes à divisão das tarefas de fiscalização entre os vários organismos de policiamento administrativo municipal e de prevenção da violência;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xml:space="preserve">XI - padronizar e aperfeiçoar os procedimentos operacionais de interlocução entre as ações de segurança cidadã e fiscalização de posturas urbanas e seus demandantes internos ou externos;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XII - viabilizar a criação e o desenvolvimento de um banco de dados de ações de segurança cidadã e fiscalização de posturas urbanas, interligado entre os diversos órgãos que compõem o GGIM;</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XIII- exercer outras atividades correlat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Art. 4°.  O Gabinete de Gestão Integrada Municipal contará com a seguinte estrutura de gerenciamento e execução: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xml:space="preserve">I - Coordenador-Geral;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xml:space="preserve">II - Coordenador Executivo;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xml:space="preserve">III - Assessor de Coordenação;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1° - Caberá ao Prefeito o cargo de Coordenador-Geral, bem como nomear os demais membros da Coordenação do Gabinete Integrad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 2° – A Coordenação Executiva será responsável por articular os programas, projetos e ações governamentais promovendo a política municipal de segurança cidadã e prevenção da violência e a execução do Programa Nacional de Segurança Pública com Cidadania (PRONASCI).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3º – Poderão ser criadas Câmaras Técnicas para o desenvolvimento de projetos e ações que contribuam na gestão municipal da política de segurança cidadã.</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Art. 5º - O gabinete de Gestão Integrada Municipal será composto pelos seguintes membros: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pPr>
      <w:r>
        <w:rPr>
          <w:sz w:val="24"/>
          <w:szCs w:val="24"/>
        </w:rPr>
        <w:t xml:space="preserve">I - Secretaria Municipal de Segurança Pública;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II - Secretaria Municipal de Assistência Social;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pPr>
      <w:r>
        <w:rPr>
          <w:sz w:val="24"/>
          <w:szCs w:val="24"/>
        </w:rPr>
        <w:t xml:space="preserve">III - Secretaria Municipal de Governo;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pPr>
      <w:r>
        <w:rPr>
          <w:sz w:val="24"/>
          <w:szCs w:val="24"/>
        </w:rPr>
        <w:t xml:space="preserve">IV - Secretaria Municipal de Planejamento e Mobilidade Urbana;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V – Defesa Civil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pPr>
      <w:r>
        <w:rPr>
          <w:sz w:val="24"/>
          <w:szCs w:val="24"/>
        </w:rPr>
        <w:t>VI – Brigada de Incêndi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VII – Comandante da Policia Milita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VIII – Ministério Público</w:t>
      </w:r>
    </w:p>
    <w:p>
      <w:pPr>
        <w:pStyle w:val="Normal"/>
        <w:autoSpaceDE w:val="false"/>
        <w:spacing w:lineRule="auto" w:line="360"/>
        <w:jc w:val="both"/>
        <w:rPr>
          <w:sz w:val="24"/>
          <w:szCs w:val="24"/>
        </w:rPr>
      </w:pPr>
      <w:r>
        <w:rPr>
          <w:sz w:val="24"/>
          <w:szCs w:val="24"/>
        </w:rPr>
        <w:t xml:space="preserve"> </w:t>
      </w:r>
      <w:r>
        <w:rPr>
          <w:sz w:val="24"/>
          <w:szCs w:val="24"/>
        </w:rPr>
        <w:t>IX – OAB</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xml:space="preserve">§ 1° – Poderão participar, ainda, como convidados especiais, outros dirigentes de Órgãos vinculados à área de segurança pública.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xml:space="preserve">§ 2° - Cada órgão deverá designar um titular e um suplente.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pPr>
      <w:r>
        <w:rPr>
          <w:sz w:val="24"/>
          <w:szCs w:val="24"/>
        </w:rPr>
        <w:t xml:space="preserve">Art.6°- As funções dos membros do Gabinete de Gestão Integrada Municipal não serão remuneradas a qualquer título, sendo, porém, consideradas serviço público relevante.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xml:space="preserve">Art.8°- O Gabinete de Gestão Integrada Municipal vincula-se a estrutura do Gabinete do Prefeito, para fins de suporte administrativo operacional e financeiro.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xml:space="preserve">Art.9º- O funcionamento do Gabinete de Gestão Integrada Municipal será disciplinado por Regimento Interno a ser publicado mediante decreto.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rt. 10 Esta Lei entrará em vigor na data de sua publicação, revogando-se as disposições em contrário.</w:t>
      </w:r>
    </w:p>
    <w:p>
      <w:pPr>
        <w:pStyle w:val="Normal"/>
        <w:spacing w:lineRule="auto" w:line="360"/>
        <w:jc w:val="right"/>
        <w:rPr/>
      </w:pPr>
      <w:r>
        <w:rPr>
          <w:sz w:val="24"/>
          <w:szCs w:val="24"/>
        </w:rPr>
        <w:t>Prefeitura Municipal de Mogi Mirim, 15 de fevereiro de 2017.</w:t>
      </w:r>
    </w:p>
    <w:p>
      <w:pPr>
        <w:pStyle w:val="Normal"/>
        <w:spacing w:lineRule="auto" w:line="360"/>
        <w:rPr>
          <w:color w:val="262626"/>
          <w:sz w:val="24"/>
          <w:szCs w:val="24"/>
        </w:rPr>
      </w:pPr>
      <w:r>
        <w:rPr>
          <w:color w:val="262626"/>
          <w:sz w:val="24"/>
          <w:szCs w:val="24"/>
        </w:rPr>
      </w:r>
    </w:p>
    <w:p>
      <w:pPr>
        <w:pStyle w:val="Normal"/>
        <w:spacing w:lineRule="auto" w:line="360"/>
        <w:jc w:val="center"/>
        <w:rPr>
          <w:b/>
          <w:b/>
          <w:sz w:val="24"/>
          <w:szCs w:val="24"/>
        </w:rPr>
      </w:pPr>
      <w:r>
        <w:rPr>
          <w:b/>
          <w:sz w:val="24"/>
          <w:szCs w:val="24"/>
        </w:rPr>
        <w:t>Carlos Nelson Bueno</w:t>
      </w:r>
    </w:p>
    <w:p>
      <w:pPr>
        <w:pStyle w:val="Normal"/>
        <w:spacing w:lineRule="auto" w:line="360"/>
        <w:jc w:val="center"/>
        <w:rPr>
          <w:b/>
          <w:b/>
          <w:sz w:val="24"/>
          <w:szCs w:val="24"/>
        </w:rPr>
      </w:pPr>
      <w:r>
        <w:rPr>
          <w:b/>
          <w:sz w:val="24"/>
          <w:szCs w:val="24"/>
        </w:rPr>
        <w:t>Prefeito Municipal</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ourierNewPS-BoldMT;MS Mincho"/>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22:00Z</dcterms:created>
  <dc:creator>Secretaria</dc:creator>
  <dc:description/>
  <cp:keywords/>
  <dc:language>en-US</dc:language>
  <cp:lastModifiedBy>Manoel</cp:lastModifiedBy>
  <cp:lastPrinted>2013-05-28T15:53:00Z</cp:lastPrinted>
  <dcterms:modified xsi:type="dcterms:W3CDTF">2017-02-15T16:22:00Z</dcterms:modified>
  <cp:revision>2</cp:revision>
  <dc:subject/>
  <dc:title>ASSUNTO :</dc:title>
</cp:coreProperties>
</file>