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Cs w:val="false"/>
        </w:rPr>
        <w:t>ASSUNTO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Solicito ao Senhor Prefeito Carlos Nelson Bueno, para que junto a Secretaria competente providencie a troca de placa da rua com a denominação  correta</w:t>
      </w:r>
      <w:r>
        <w:rPr>
          <w:b w:val="false"/>
        </w:rPr>
        <w:t xml:space="preserve">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NDICAÇÃO Nº             ,  DE 201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, </w:t>
      </w:r>
      <w:r>
        <w:rPr>
          <w:rFonts w:cs="Arial" w:ascii="Arial" w:hAnsi="Arial"/>
        </w:rPr>
        <w:t xml:space="preserve">na forma regimental, e após ouvido o Douto Plenário, seja oficiado ao Senhor Prefeito Municipal Carlos Nelson Bueno, junto a Secretaria competente a troca de placas de identificação  da Rua Deolinda de Souza Theodoro- Chácara Cachoeira de Cima. </w:t>
      </w:r>
    </w:p>
    <w:p>
      <w:pPr>
        <w:pStyle w:val="Normal"/>
        <w:ind w:left="426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moradores a placa de identificação está com o nome de Rua Omega, ocasionando transtornos para entregadores de encomendas e correspondências.  Também as contas da Elektro estão com o nome de Rua Omega. </w:t>
      </w:r>
    </w:p>
    <w:p>
      <w:pPr>
        <w:pStyle w:val="Normal"/>
        <w:ind w:left="426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Lei Municipal nº 4.872 de 04 de dezembro de 2009, o nome correto é Rua Deolinda de Souza Theodoro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14 de fever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ROBERTO DE SOUZA LEITE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2:00Z</dcterms:created>
  <dc:creator>Paula</dc:creator>
  <dc:description/>
  <cp:keywords/>
  <dc:language>en-US</dc:language>
  <cp:lastModifiedBy>Ary</cp:lastModifiedBy>
  <cp:lastPrinted>2010-08-12T11:33:00Z</cp:lastPrinted>
  <dcterms:modified xsi:type="dcterms:W3CDTF">2017-02-15T14:14:00Z</dcterms:modified>
  <cp:revision>4</cp:revision>
  <dc:subject>..</dc:subject>
  <dc:title>..</dc:title>
</cp:coreProperties>
</file>