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que se encaminhe o Projeto de Lei nº 24 de 2017 aos seguintes conselhos municipais: Conselho da Criança e do Adolescente, dos Direitos da Pessoa Idosa, Cultura, Turismo, Saúde, Educação, Assistência Social e Esporte através de seus Presid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Considerando o Projeto de Lei nº 24 de 2017 de minha autoria     que visa a criação da</w:t>
      </w:r>
      <w:r>
        <w:rPr>
          <w:b/>
          <w:sz w:val="24"/>
        </w:rPr>
        <w:t xml:space="preserve"> “Semana Municipal de Incentivo à Doação às Entidades do Terceiro Setor” e institui o título de “ Empresa Amiga das Entidades de Mogi Mirim”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nsiderando que os conselhos municipais terão papel importante para auxiliar as entidades na organização da semana e da concessão do tít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equeiro, após as formalidades de praxe, e ouvido o plenário, que se encaminhe o projeto de lei aos seguintes conselhos municipais: Conselho dos Direitos da Pessoa Idosa, Conselho da Criança e do Adolescente, Conselho da Cultura, Conselho do Turismo, Conselho da Saúde, Conselho da Educação, Conselho da Assistência Social e Conselho do Esporte, através de seus Presidente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5T17:01:00Z</dcterms:modified>
  <cp:revision>21</cp:revision>
  <dc:subject/>
  <dc:title>ASSUNTO :</dc:title>
</cp:coreProperties>
</file>