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TÉRMINO DAS OBRAS DE MANUTENÇÃO DA UBS DO HORTO VERGEL QUE TINHA PREVISÃO DE TERMINO EM 11 DE MARÇO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ós visita realizada constatou-se que a mesma não se encontra em funcionament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onforme foto em anexo, a obra deveria ter sido concluída em março de 2015.</w:t>
      </w:r>
    </w:p>
    <w:p>
      <w:pPr>
        <w:pStyle w:val="Commarcadores"/>
        <w:numPr>
          <w:ilvl w:val="0"/>
          <w:numId w:val="0"/>
        </w:numPr>
        <w:ind w:lef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do ainda que, conforme foto em anexo a obra se adianta e os moradores realmente necessitam dos atendimentos.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enhor Prefeito Carlos Nelson Bueno, junto as Secretarias responsáveis, que envie a esta casa informações sobre a situação atual das obras de manutenção da UBS do Horto Vergel, que deveria ter sido concluída em 11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de quando voltara a estar disponível para atender a popul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5 de fevereir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6420</wp:posOffset>
            </wp:positionH>
            <wp:positionV relativeFrom="paragraph">
              <wp:posOffset>635</wp:posOffset>
            </wp:positionV>
            <wp:extent cx="6854825" cy="524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4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2-15T17:24:00Z</dcterms:modified>
  <cp:revision>2</cp:revision>
  <dc:subject/>
  <dc:title>ASSUNTO :</dc:title>
</cp:coreProperties>
</file>