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5 de mai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RODRIGUES DE L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estro da Banda Lyra Mogimiri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asso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6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5-06T19:19:00Z</dcterms:modified>
  <cp:revision>7</cp:revision>
  <dc:subject/>
  <dc:title>Em </dc:title>
</cp:coreProperties>
</file>