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 GUARDA MUNICIPAL PELO EXCELENTE TRABALHO PRESTADO A NOSSA CIDADE.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N°    DE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 (AS),</w:t>
      </w:r>
      <w:r>
        <w:rPr/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</w:t>
      </w:r>
      <w:r>
        <w:rPr>
          <w:szCs w:val="28"/>
        </w:rPr>
        <w:t xml:space="preserve">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Orgulho, é com esta palavra que começo esta  merecida Moção a Guarda Municipal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Estes homens são uns verdadeiros heróis de nossa cidade, deixam suas casas, famílias e se colocam a disposição para enfrentar todo tipo de problema que é causado por uma sociedade injusta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Há muito a Guarda Municipal vem prestando um trabalho de excelência em nossa cidade,  os próprios meliantes hoje vem a Guarda Municipal com respeito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A Guarda Municipal dá um suporte enorme a Policia Militar , que a vê como uma parceira imprescindível para o controle da criminalidade em nossa cidade 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Valendo ainda ressaltar o trabalho da Guarda Municipal mesmo com falta de contingente e equipamentos.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/>
        <w:t xml:space="preserve">                 </w:t>
      </w:r>
      <w:r>
        <w:rPr/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</w:rPr>
        <w:t>VOTOS DE CONGRATULAÇÕES E APLAUSOS A GUARDA MUNICIPAL.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sz w:val="20"/>
          <w:szCs w:val="20"/>
        </w:rPr>
      </w:pPr>
      <w:r>
        <w:rPr>
          <w:b/>
          <w:i/>
        </w:rPr>
        <w:t xml:space="preserve">                   </w:t>
      </w:r>
      <w:r>
        <w:rPr>
          <w:bCs/>
          <w:iCs/>
        </w:rPr>
        <w:t>Requeiro, outrossim, que o decidido por Esta Casa de Leis seja oficiado a Guarda Municipal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09 de Fevereiro   de 2017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CRISTIANO GAIOTO</w:t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1° SECRETÁRIO DA MES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before="280" w:after="280"/>
        <w:ind w:left="720" w:hanging="0"/>
        <w:jc w:val="center"/>
        <w:rPr>
          <w:rStyle w:val="StrongEmphasis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8:00Z</dcterms:created>
  <dc:creator>Micro1</dc:creator>
  <dc:description/>
  <cp:keywords/>
  <dc:language>en-US</dc:language>
  <cp:lastModifiedBy>Joao</cp:lastModifiedBy>
  <cp:lastPrinted>2017-02-09T15:15:00Z</cp:lastPrinted>
  <dcterms:modified xsi:type="dcterms:W3CDTF">2017-02-10T15:30:00Z</dcterms:modified>
  <cp:revision>4</cp:revision>
  <dc:subject/>
  <dc:title>ASSUNTO:</dc:title>
</cp:coreProperties>
</file>