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AVENIDA GUARA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Avenida Guarani, no Mogi Mirim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91770</wp:posOffset>
            </wp:positionV>
            <wp:extent cx="6867525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7:50:00Z</dcterms:modified>
  <cp:revision>47</cp:revision>
  <dc:subject/>
  <dc:title>ASSUNTO :</dc:title>
</cp:coreProperties>
</file>