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E MANUTENÇÃO NO BUEIRO LOCALIZADO NA RUA JOÃO BARON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e manutenção no bueiro localizado na Rua João Baron, no Jardim do Lago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5290</wp:posOffset>
            </wp:positionH>
            <wp:positionV relativeFrom="paragraph">
              <wp:posOffset>62865</wp:posOffset>
            </wp:positionV>
            <wp:extent cx="666750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5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15T17:57:00Z</dcterms:modified>
  <cp:revision>36</cp:revision>
  <dc:subject/>
  <dc:title>ASSUNTO :</dc:title>
</cp:coreProperties>
</file>