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SSUNTO:. REQUEIRO AO EXMO. SR. PREFEITO LUIZ GUSTAVO ANTUNES STUPP JUNTAMENTE A SECRETARIA COMPETENTE PARA QUE ENVIE INFORMAÇÕES SOBRE O ANDAMENTO DAS OBRAS DE AMPLIAÇÃO DA UBS DA VILA DIAS, LOCALIZADA NA RUA CUB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foram iniciadas as obras de reforma com recursos federais e que a mesma se encontram par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para que envie informações sobre o andamento das obras de ampliação da UBS da Vila Dias, localizada na Rua Cub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3781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5 de fevereir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07:00Z</dcterms:created>
  <dc:creator>Secretaria</dc:creator>
  <dc:description/>
  <cp:keywords/>
  <dc:language>en-US</dc:language>
  <cp:lastModifiedBy>Pedro</cp:lastModifiedBy>
  <cp:lastPrinted>2016-06-02T10:42:00Z</cp:lastPrinted>
  <dcterms:modified xsi:type="dcterms:W3CDTF">2017-02-15T18:08:00Z</dcterms:modified>
  <cp:revision>3</cp:revision>
  <dc:subject/>
  <dc:title>ASSUNTO :</dc:title>
</cp:coreProperties>
</file>