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Solicita ao Sr. Prefeito Municipal estudos para a implantação de redutores de velocidade e sinalizações de solo e vertical, na rua Fátima do Carmo Vômero Bacar no Jardim Itapema, nas proximidades do número 29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Nº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Moradores do Jardim Itapema reclamam que alguns motoristas que seguem pela rodovia Nagib Chaib – sentido Mogi Mirim/Mogi Guaçu – e que, eventualmente precisam voltar para a cidade, antes de chegar ao retorno viário no Morro Vermelho, têm utilizado da rua Fátima Vômero Bacar e, muitas vezes, trafegam em alta veloc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Por isso, os moradores daquela região, solicitam a implantação de redutor de velocidade (lombada) nas proximidades do número 290. Portanto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Bueno, por meio da Secretaria competente, providências para atendimento do pedido feito pelos moradores daquela localidad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15 de fever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7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2-15T18:14:00Z</dcterms:modified>
  <cp:revision>4</cp:revision>
  <dc:subject/>
  <dc:title>ASSUNTO :</dc:title>
</cp:coreProperties>
</file>